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629285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466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 педагогическом совете МАДОУ № 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токол №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«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»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08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2014г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ведующая МАДОУ №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  Н.Н. Шамсутд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каз №  17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«02»  09.2014г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89.7pt;mso-wrap-distance-left:9pt;mso-wrap-distance-right:0pt;mso-wrap-distance-top:0pt;mso-wrap-distance-bottom:0pt;margin-top:1.65pt;mso-position-vertical-relative:text;margin-left:2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466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 педагогическом совете МАДОУ № 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токол №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«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»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08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2014г.</w:t>
                            </w:r>
                          </w:p>
                        </w:tc>
                        <w:tc>
                          <w:tcPr>
                            <w:tcW w:w="46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Заведующая МАДОУ №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  Н.Н. Шамсутди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каз №  1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от «02»  09.2014г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ременном творческом коллектив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Детский сад № 43 комбинированного вида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иволжского района г.Казан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>
          <w:color w:val="000000"/>
          <w:spacing w:val="-10"/>
          <w:sz w:val="26"/>
          <w:szCs w:val="26"/>
        </w:rPr>
      </w:pPr>
      <w:r>
        <w:rPr>
          <w:sz w:val="26"/>
          <w:szCs w:val="26"/>
        </w:rPr>
        <w:t xml:space="preserve">Настоящее положение (далее – Положение) разработано в соответствии с Федеральным Законом от 29.12.2012г. №237-ФЗ "Об образовании в Российской Федерации".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color w:val="000000"/>
          <w:spacing w:val="-10"/>
          <w:sz w:val="26"/>
          <w:szCs w:val="26"/>
        </w:rPr>
        <w:t xml:space="preserve">Настоящее положение определяет условия участия педагогов в  разработке  образовательных и рабочих программ, мероприятий, проектов,  сценариев, конспектов занятий. 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ВТК создается из воспитателей и специалистов ДОУ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color w:val="000000"/>
          <w:spacing w:val="-10"/>
          <w:sz w:val="26"/>
          <w:szCs w:val="26"/>
        </w:rPr>
        <w:t>ВТК создается для реализации педагогических инициатив, разработки  психолого</w:t>
        <w:softHyphen/>
        <w:t xml:space="preserve">-педагогического, методического и дидактического сопровождения образовательного процесса. 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ВТК создается с целью объединения усилий педагогов ДОУ для разработки и апробирования форм взаимодействия с детьми и родителями 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color w:val="000000"/>
          <w:spacing w:val="-10"/>
          <w:sz w:val="26"/>
          <w:szCs w:val="26"/>
        </w:rPr>
        <w:t>Результаты деятельности ВТК представляются на рассмотрение педагогическому совету, апробируются членами ВТК, рефлексируются и рекомендуются для использования в образовательном процессе.</w:t>
      </w:r>
    </w:p>
    <w:p>
      <w:pPr>
        <w:pStyle w:val="Normal"/>
        <w:spacing w:lineRule="auto" w:line="276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pacing w:val="-10"/>
          <w:sz w:val="26"/>
          <w:szCs w:val="26"/>
        </w:rPr>
        <w:t>2. Порядок формирования Временного творческого коллектива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10"/>
          <w:sz w:val="26"/>
          <w:szCs w:val="26"/>
        </w:rPr>
        <w:t>2.1. Состав ВТК формируется  для разработки определенного мероприятия, определяется педагогическим советом и утверждается приказом заведующего ДОУ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10"/>
          <w:sz w:val="26"/>
          <w:szCs w:val="26"/>
        </w:rPr>
        <w:t>2.2. Руководителем ВТК назначается педагог, обладающий организаторским способностями, имеющий высокий профессиональный уровень, владеющий коммуникативной культурой.</w:t>
      </w:r>
    </w:p>
    <w:p>
      <w:pPr>
        <w:pStyle w:val="Normal"/>
        <w:spacing w:lineRule="auto" w:line="276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pacing w:val="-10"/>
          <w:sz w:val="26"/>
          <w:szCs w:val="26"/>
        </w:rPr>
        <w:t>3. Деятельность ВТК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10"/>
          <w:sz w:val="26"/>
          <w:szCs w:val="26"/>
        </w:rPr>
        <w:t>3.1. Основными направлениями деятельности ВТК являют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казание методической помощи педагогам ДОУ.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и апробирование членами ВТК вариантов образовательных и рабочих программ, сценариев, открытых занятий, других форм взаимодействия с детьми и родителя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суждение и утверждение сценариев открытых занятий и других форм работы с деть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ие экспертной оценки результатов педагогической деятельности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и апробация средств нагляд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семинаров-практикумов, открытых мероприятий, отче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первичных выводов по результатам педагогической деятельности и вынесение их на утверждение педагогическим совето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методических рекомендаций по использованию методов, приемов, дидактических средст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а выступлений на районных семинарах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общение и распространение педагогического опыта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10"/>
          <w:sz w:val="26"/>
          <w:szCs w:val="26"/>
        </w:rPr>
        <w:t xml:space="preserve">3.2. Заседания ВТК проводятся один или два раза в месяц, исходя из потребности решения вопросов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10"/>
          <w:sz w:val="26"/>
          <w:szCs w:val="26"/>
        </w:rPr>
        <w:t>3.3. На заседаниях ВТК обсуждаются вопросы, указанные в пункте 2.1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10"/>
          <w:sz w:val="26"/>
          <w:szCs w:val="26"/>
        </w:rPr>
        <w:t>3.4. На заседаниях ВТК ведется протокол, который оформляется  руководителем.</w:t>
      </w:r>
    </w:p>
    <w:p>
      <w:pPr>
        <w:pStyle w:val="Normal"/>
        <w:spacing w:lineRule="atLeast" w:line="20" w:before="0" w:after="12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/>
        <w:szCs w:val="25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/>
        <w:szCs w:val="25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7:00Z</dcterms:created>
  <dc:creator>plodistaya</dc:creator>
  <dc:description/>
  <cp:keywords/>
  <dc:language>en-US</dc:language>
  <cp:lastModifiedBy>user</cp:lastModifiedBy>
  <cp:lastPrinted>2014-01-29T10:01:00Z</cp:lastPrinted>
  <dcterms:modified xsi:type="dcterms:W3CDTF">2016-06-14T11:53:00Z</dcterms:modified>
  <cp:revision>3</cp:revision>
  <dc:subject/>
  <dc:title>Положение о портфолио индивидуальных достижений педагогических и руководящих работников</dc:title>
</cp:coreProperties>
</file>